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精品课中期检查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级别（国家、省、校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1412"/>
        <w:gridCol w:w="1384"/>
        <w:gridCol w:w="2897"/>
        <w:gridCol w:w="3665"/>
        <w:gridCol w:w="3798"/>
      </w:tblGrid>
      <w:tr>
        <w:trPr>
          <w:trHeight w:val="10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9" w:firstLine="95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9" w:hanging="569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观测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审标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立项前的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用具体数据或事例说明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立项后取得的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用具体数据或事例说明）</w:t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师风范、学术水平与教学水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轮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研活动与教学成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思想活跃，教学改革有创意；教研活动推动了教学改革，取得了明显成效，有校级以上的教学成果、规划教材或教改项目；发表了高质量的教研论文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分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内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内容设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组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组织与安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材及相关资料建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条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践教学环境的先进性与开放性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环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网络教学资源和硬件环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网站运行良好，教学资源丰富，辅教、辅学功能齐全，并能有效共享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理念与教学设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方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多种教学方法的使用及其效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信息技术的应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价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校外专家及校内督导组评价与声誉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价优良；有良好声誉。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评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生评价结果优良。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存在问题及建议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下一阶段建设目标与内容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费使用情况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已拔经费      万元，已支出      万元，余      万元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、经费支出情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检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检评结果：      （优秀、良好、合格、不合格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检评组组长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公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专家意见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检评结果：      （优秀、良好、合格、不合格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8:00Z</dcterms:created>
  <dc:creator>LXY</dc:creator>
  <dc:description/>
  <cp:keywords/>
  <dc:language>en-US</dc:language>
  <cp:lastModifiedBy>su</cp:lastModifiedBy>
  <dcterms:modified xsi:type="dcterms:W3CDTF">2014-02-24T02:15:00Z</dcterms:modified>
  <cp:revision>72</cp:revision>
  <dc:subject/>
  <dc:title/>
</cp:coreProperties>
</file>