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福州大学第四届大学生结构设计竞赛组织委员会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顾  问：高诚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主  任：杨晓翔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副主任：祁  皑  刘开昌  吴唐风  陈德铭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委  员：陈坚民  肖  强  许长宾  赵国宇  陈凌秀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秘  书：陈凌秀（兼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8:00Z</dcterms:created>
  <dc:creator>匿名用户</dc:creator>
  <dc:description/>
  <cp:keywords/>
  <dc:language>en-US</dc:language>
  <cp:lastModifiedBy>匿名用户</cp:lastModifiedBy>
  <dcterms:modified xsi:type="dcterms:W3CDTF">2011-03-22T06:58:00Z</dcterms:modified>
  <cp:revision>1</cp:revision>
  <dc:subject/>
  <dc:title>附件1：</dc:title>
</cp:coreProperties>
</file>