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980885333" r:id="rId2"/>
        </w:object>
      </w:r>
      <w:r>
        <w:rPr>
          <w:rFonts w:eastAsia="Times New Roman"/>
        </w:rPr>
        <w:t xml:space="preserve">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1998590225" r:id="rId4"/>
        </w:object>
      </w:r>
      <w:r>
        <w:rPr>
          <w:rFonts w:eastAsia="Times New Roman"/>
        </w:rPr>
        <w:t xml:space="preserve">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2040104038" r:id="rId6"/>
        </w:object>
      </w:r>
      <w:r>
        <w:rPr>
          <w:rFonts w:eastAsia="Times New Roman"/>
        </w:rPr>
        <w:t xml:space="preserve">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657961935" r:id="rId8"/>
        </w:objec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福建省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州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福州大学“福建省大学生创新创业训练计划”项目结题表》由立项负责人根据项目实施情况实事求是填写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打印，于左侧装订成册。 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结题后，将《福州大学“福建省大学生创新创业训练计划”项目结题表》连同研究论文（调研报告）、商业计划书、创业报告等成果（均一式两份），由立项负责人上交所在学院教学办，学院相关领导小组签署意见后，一份留学院教学办，一份上报教务处实践教学管理办公室备案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福州大学“福建省大学生创新创业训练计划”项目结题表》将作为项目结题评审的主要材料之一。</w:t>
      </w:r>
    </w:p>
    <w:p>
      <w:pPr>
        <w:pStyle w:val="Normal"/>
        <w:spacing w:lineRule="exact" w:line="48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项负责人要整合和凝炼项目创新点，特色和应用等，认真撰写附表一《福州大学“福建省大学生创新创业训练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，学校将统一汇编成册，以便学习与交流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凡正式发表研究论文、申请专利等成果者，需上交复印件一份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填表有不明事宜，请与教务处实践教学管理办公室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22866853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62"/>
        <w:gridCol w:w="686"/>
        <w:gridCol w:w="924"/>
        <w:gridCol w:w="2562"/>
        <w:gridCol w:w="180"/>
        <w:gridCol w:w="1261"/>
        <w:gridCol w:w="2160"/>
      </w:tblGrid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型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（）创新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实践项目</w:t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  □研究（调研）报告  □商业计划书  □创业报告  □</w:t>
            </w:r>
            <w:r>
              <w:rPr>
                <w:szCs w:val="21"/>
              </w:rPr>
              <w:t>产品研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软件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利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题目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期刊名称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类别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类型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利申请日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果获奖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（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执行过程和完成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执行过程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计划内容与完成情况比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成员个人完成项目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心得、感悟与建议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幼圆"/>
              </w:rPr>
              <w:t>项目组成员另附各自的心得体会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成果的科学性、先进性、理论与实际意义并说明是否同意结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实施过程以及所获成果的评价意见并提出成绩（优秀、良好、合格、不合格）评定初步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3401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答辩小组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合格、不合格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 w:val="24"/>
              </w:rPr>
              <w:t>答辩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一：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州大学“福建省大学生创新创业训练计划”项目研究成果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果形式：论文、设计、产品研制、软件开发、专利申请和商业计划书、创业报告、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开展主要内容与训练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7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  <w:tr>
        <w:trPr>
          <w:trHeight w:val="137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5:00Z</dcterms:created>
  <dc:creator>cjm</dc:creator>
  <dc:description/>
  <cp:keywords/>
  <dc:language>en-US</dc:language>
  <cp:lastModifiedBy>匿名用户</cp:lastModifiedBy>
  <cp:lastPrinted>2007-12-05T16:16:00Z</cp:lastPrinted>
  <dcterms:modified xsi:type="dcterms:W3CDTF">2013-05-08T05:50:00Z</dcterms:modified>
  <cp:revision>12</cp:revision>
  <dc:subject/>
  <dc:title>福州大学“国家大学生创新创业训练计划”项目结题表</dc:title>
</cp:coreProperties>
</file>