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 w:before="0" w:after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280" w:after="280"/>
        <w:jc w:val="center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“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君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测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杯”福州大学第六届测量技能大赛组织委员会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主  任：于  岩</w:t>
      </w:r>
    </w:p>
    <w:p>
      <w:pPr>
        <w:pStyle w:val="Normal"/>
        <w:widowControl/>
        <w:spacing w:lineRule="atLeast" w:line="300" w:before="280" w:after="280"/>
        <w:ind w:left="1681" w:hanging="112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委  员：王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浩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刘朝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晖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、陈坚民、高永刚、卢晓辉</w:t>
      </w:r>
    </w:p>
    <w:p>
      <w:pPr>
        <w:pStyle w:val="Normal"/>
        <w:widowControl/>
        <w:spacing w:lineRule="atLeast" w:line="300" w:before="280" w:after="280"/>
        <w:ind w:firstLine="560"/>
        <w:jc w:val="left"/>
        <w:rPr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秘  书：文鸿莹</w:t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2</w:t>
      </w:r>
      <w:bookmarkStart w:id="0" w:name="OLE_LINK1"/>
      <w:bookmarkStart w:id="1" w:name="OLE_LINK2"/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黑体" w:hAnsi="黑体" w:eastAsia="黑体" w:cs="黑体"/>
          <w:color w:val="000000"/>
          <w:kern w:val="0"/>
          <w:sz w:val="32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6"/>
        </w:rPr>
        <w:t>“</w:t>
      </w:r>
      <w:r>
        <w:rPr>
          <w:rFonts w:ascii="黑体" w:hAnsi="黑体" w:cs="黑体" w:eastAsia="黑体"/>
          <w:b/>
          <w:color w:val="000000"/>
          <w:kern w:val="0"/>
          <w:sz w:val="32"/>
          <w:szCs w:val="36"/>
        </w:rPr>
        <w:t>君</w:t>
      </w:r>
      <w:r>
        <w:rPr>
          <w:rFonts w:ascii="黑体" w:hAnsi="黑体" w:cs="黑体" w:eastAsia="黑体"/>
          <w:b/>
          <w:color w:val="000000"/>
          <w:kern w:val="0"/>
          <w:sz w:val="32"/>
          <w:szCs w:val="36"/>
        </w:rPr>
        <w:t>测</w:t>
      </w:r>
      <w:r>
        <w:rPr>
          <w:rFonts w:ascii="黑体" w:hAnsi="黑体" w:cs="黑体" w:eastAsia="黑体"/>
          <w:b/>
          <w:color w:val="000000"/>
          <w:kern w:val="0"/>
          <w:sz w:val="32"/>
          <w:szCs w:val="36"/>
        </w:rPr>
        <w:t>杯”福州大学第六届测量技能大赛报名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团体赛报名表</w:t>
      </w:r>
    </w:p>
    <w:tbl>
      <w:tblPr>
        <w:tblW w:w="94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10"/>
        <w:gridCol w:w="960"/>
        <w:gridCol w:w="1260"/>
        <w:gridCol w:w="1530"/>
        <w:gridCol w:w="1755"/>
        <w:gridCol w:w="1393"/>
      </w:tblGrid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院校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队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队名：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队长：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导线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水准组</w:t>
            </w:r>
          </w:p>
        </w:tc>
      </w:tr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color w:val="000000"/>
          <w:kern w:val="0"/>
          <w:sz w:val="24"/>
          <w:szCs w:val="32"/>
        </w:rPr>
      </w:pPr>
      <w:bookmarkEnd w:id="0"/>
      <w:bookmarkEnd w:id="1"/>
      <w:r>
        <w:rPr>
          <w:rFonts w:ascii="宋体" w:hAnsi="宋体" w:cs="宋体"/>
          <w:b/>
          <w:color w:val="000000"/>
          <w:kern w:val="0"/>
          <w:sz w:val="24"/>
          <w:szCs w:val="32"/>
        </w:rPr>
        <w:t>个人赛报名表</w:t>
      </w:r>
    </w:p>
    <w:tbl>
      <w:tblPr>
        <w:tblW w:w="94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15"/>
        <w:gridCol w:w="1143"/>
        <w:gridCol w:w="1572"/>
        <w:gridCol w:w="2143"/>
        <w:gridCol w:w="1466"/>
      </w:tblGrid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院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szCs w:val="32"/>
        </w:rPr>
        <w:t>GNSS</w:t>
      </w:r>
      <w:r>
        <w:rPr>
          <w:rFonts w:ascii="宋体" w:hAnsi="宋体" w:cs="宋体"/>
          <w:b/>
          <w:color w:val="000000"/>
          <w:kern w:val="0"/>
          <w:sz w:val="24"/>
          <w:szCs w:val="32"/>
        </w:rPr>
        <w:t>赛报名表</w:t>
      </w:r>
    </w:p>
    <w:tbl>
      <w:tblPr>
        <w:tblW w:w="940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715"/>
        <w:gridCol w:w="1143"/>
        <w:gridCol w:w="1572"/>
        <w:gridCol w:w="2143"/>
        <w:gridCol w:w="1466"/>
      </w:tblGrid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院专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8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队长</w:t>
            </w:r>
          </w:p>
        </w:tc>
      </w:tr>
      <w:tr>
        <w:trPr>
          <w:trHeight w:val="49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</w:rPr>
              <w:t>队员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请将报名表电子版发至邮箱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20255278@qq.com</w:t>
      </w:r>
    </w:p>
    <w:p>
      <w:pPr>
        <w:pStyle w:val="Normal"/>
        <w:widowControl/>
        <w:snapToGrid w:val="false"/>
        <w:spacing w:lineRule="auto" w:line="300" w:before="280" w:after="28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300" w:before="280" w:after="280"/>
        <w:jc w:val="center"/>
        <w:rPr>
          <w:color w:val="000000"/>
          <w:kern w:val="0"/>
          <w:sz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“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君测杯”福州大学第六届测量技能大赛</w:t>
      </w:r>
    </w:p>
    <w:p>
      <w:pPr>
        <w:pStyle w:val="Normal"/>
        <w:widowControl/>
        <w:spacing w:lineRule="atLeast" w:line="300" w:before="280" w:after="2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</w:rPr>
        <w:t>比赛细则及评分细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00" w:before="280" w:after="280"/>
        <w:ind w:firstLine="560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一、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比赛细则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zh-CN"/>
        </w:rPr>
        <w:t>团体赛</w:t>
      </w:r>
    </w:p>
    <w:p>
      <w:pPr>
        <w:pStyle w:val="Normal"/>
        <w:widowControl/>
        <w:spacing w:lineRule="exact" w:line="480" w:before="280" w:after="280"/>
        <w:ind w:firstLine="54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一）比赛时，各参赛队伍的测量起点由裁判指定。四名参赛队员轮流观测、轮流记录，每名队员至少观测一站，并记录一站数据；若出现参赛队员无观测或记录的现象则视为作弊，取消本队评奖资格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二）观测过程中记录员除重复报数和提示“超限，重测”外不得与观测员进行言语交流，否则视为作弊；为了参赛队员和仪器的安全考虑，比赛过程中如需搬站时，参赛队员不允许跑步进行，否则视为作弊取消参赛资格。</w:t>
      </w:r>
    </w:p>
    <w:p>
      <w:pPr>
        <w:pStyle w:val="Normal"/>
        <w:widowControl/>
        <w:spacing w:lineRule="exact" w:line="480" w:before="280" w:after="280"/>
        <w:ind w:firstLine="57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三）最后一名队员观测完毕后，将仪器收回仪器箱，收起三脚架摆放在地面上，计算、检核完毕并将记录表和计算表格交给计时人员后，计时人员停止计时，比赛结束。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zh-CN"/>
        </w:rPr>
        <w:t>导线测量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一）仪器设备：全站仪（瑞得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RTS822R4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：测角精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〞，测距精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mm+2ppm×D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二）使用全站仪完成由指定点组成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级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导线的水平角、边长、仪器高、棱镜高测量。水平角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测回，距离单向测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次；仪器高、棱镜高均量至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三）同一方向值各测回较差的限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〞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一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测回内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较差的限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〞；角度闭合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 sqrt {n} } {</m:t>
        </m:r>
      </m:oMath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；测距相对中误差不大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/30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，导线全长相对闭合差不大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/1500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（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n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为导线边数）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zh-CN"/>
        </w:rPr>
        <w:t>水准测量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仪器设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:S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 xml:space="preserve">自动安平水准仪（苏一光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NAL-1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；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二）使用水准仪采用改变仪器高法完成由指定个点组成的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四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水准路线观测。具体要求：视距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&lt;100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，前后视视距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&lt;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，累积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&lt;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，两次高差较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&lt;5m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，视线离地面最低高度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0.2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；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三）整条水准路线的高差闭合差不大于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</m:e>
        </m:rad>
      </m:oMath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（注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L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为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水准路线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长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度，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k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。）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zh-CN"/>
        </w:rPr>
        <w:t>个人比赛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一）仪器设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: J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经纬仪（北京博飞）；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二）使用经纬仪完成由指定个点组成水平角的观测；要求半测回间限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〞，测回间限差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〞。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GNSS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友谊赛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一）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仪器设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: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手持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GNSS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接收机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GAMIN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小博士）；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二）根据提供的已知数据找到指坐标点的具体位置，对指定坐标点附近的建筑物进行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点的坐标采集，并绘制坐标点小区域范围的地形图简图，同时进行拍照。</w:t>
      </w:r>
    </w:p>
    <w:p>
      <w:pPr>
        <w:pStyle w:val="Normal"/>
        <w:widowControl/>
        <w:spacing w:lineRule="atLeast" w:line="300" w:before="280" w:after="280"/>
        <w:ind w:firstLine="562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zh-CN"/>
        </w:rPr>
        <w:t>二、评分细则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根据参赛小组完成规定任务的时间和质量确定成绩，比赛所用时间包括外业和内业完成时间，直至交上所有比赛用表格为止；</w:t>
      </w:r>
    </w:p>
    <w:p>
      <w:pPr>
        <w:pStyle w:val="Normal"/>
        <w:widowControl/>
        <w:spacing w:lineRule="exact" w:line="480" w:before="280" w:after="280"/>
        <w:ind w:firstLine="560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在满足精度要求条件下，按照各参赛队伍比赛所用时间排序。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zh-CN"/>
        </w:rPr>
        <w:t>（一）团体赛（导线测量）</w:t>
      </w:r>
    </w:p>
    <w:p>
      <w:pPr>
        <w:pStyle w:val="Normal"/>
        <w:widowControl/>
        <w:spacing w:lineRule="exact" w:line="48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外业总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，外业每犯规一次扣分如下：</w:t>
      </w:r>
    </w:p>
    <w:p>
      <w:pPr>
        <w:pStyle w:val="Normal"/>
        <w:widowControl/>
        <w:spacing w:lineRule="exact" w:line="44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每测站起始观测应从盘左开始，否则每测站违规一次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对中整平平移仪器后，未拧紧中央螺旋就观测的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  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记录者必须回报读数，每一测站记录者未回报读数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测回间不按规则变换度盘位置，或变换不正确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度盘位置：第一测回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0°10'00"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左右；第二测回：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90°10'00"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左右）</w:t>
      </w:r>
    </w:p>
    <w:p>
      <w:pPr>
        <w:pStyle w:val="Normal"/>
        <w:widowControl/>
        <w:spacing w:lineRule="exact" w:line="440" w:before="280" w:after="280"/>
        <w:ind w:firstLine="57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搬站时，全站仪应装箱，棱镜可以不装箱。否则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搬站时，可快速走，不允许跑步进行，否则直接取消参赛资格。</w:t>
      </w:r>
    </w:p>
    <w:p>
      <w:pPr>
        <w:pStyle w:val="Normal"/>
        <w:widowControl/>
        <w:spacing w:lineRule="exact" w:line="48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内业总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，字迹应工整、清晰、完整，各测站无超限。违反以下各条规定的按如下扣分：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手簿中各项限差应符合要求，否则成果按不合格计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角度分的个位和秒的读数不得涂改，其它观测值不得连环改正，不得就字改字，不得用橡皮擦除，每涂改一处，扣１分。涂改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次，成果作废，不能参加评奖；距离测量时，单向测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次的成果均应记录，每少记一次，扣１分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每测站应计算完整，未计算完的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记录簿记录必须注明参赛组号，各测站的观测员和记录员，未注明各测站的观测员和记录员的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80" w:before="280" w:after="28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上交的观测手簿应计算出导线方位角闭合差，否则扣５分。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zh-CN"/>
        </w:rPr>
        <w:t>（二）团体赛（水准测量）</w:t>
      </w:r>
    </w:p>
    <w:p>
      <w:pPr>
        <w:pStyle w:val="Normal"/>
        <w:widowControl/>
        <w:spacing w:lineRule="exact" w:line="48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外业总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，外业每犯规一次扣分如下：</w:t>
      </w:r>
    </w:p>
    <w:p>
      <w:pPr>
        <w:pStyle w:val="Normal"/>
        <w:widowControl/>
        <w:spacing w:lineRule="exact" w:line="44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每测站的观测顺序为“后－前－前－后”，否则每测站违规一次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每站改变仪器高度在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0cm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以上，否则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ind w:firstLine="570"/>
        <w:rPr>
          <w:rFonts w:ascii="仿宋" w:hAnsi="仿宋" w:eastAsia="仿宋" w:cs="仿宋"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记录者必须回报读数，每一测站记录者未回报读数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搬站时，可快速走，不允许跑动，否则取消参资格。</w:t>
      </w:r>
    </w:p>
    <w:p>
      <w:pPr>
        <w:pStyle w:val="Normal"/>
        <w:widowControl/>
        <w:spacing w:lineRule="exact" w:line="48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内业总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，字迹应工整、清晰、完整，各测站无超限。违反以下各条规定的按如下扣分：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手簿中各项限差应符合要求，否则成果按不合格计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毫米位读数不得涂改，其它观测值不得连环改正，不得就字改字，不得用橡皮擦除，每涂改一处，扣１分。涂改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次，成果作废，不能参加评奖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每测站应计算完整，未计算完的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记录簿记录必须注明参赛组号，各测站的观测员和记录员，未注明各测站的观测员和记录员的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80" w:before="280" w:after="280"/>
        <w:ind w:firstLine="560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上交的观测手簿中应计算出高差闭合差，否则扣５分。</w:t>
      </w:r>
    </w:p>
    <w:p>
      <w:pPr>
        <w:pStyle w:val="Normal"/>
        <w:widowControl/>
        <w:spacing w:lineRule="exact" w:line="480" w:before="280" w:after="2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  <w:lang w:val="zh-CN"/>
        </w:rPr>
        <w:t>（三）个人赛</w:t>
      </w:r>
    </w:p>
    <w:p>
      <w:pPr>
        <w:pStyle w:val="Normal"/>
        <w:widowControl/>
        <w:spacing w:lineRule="exact" w:line="48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外业总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6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，外业每犯规一次扣分如下：</w:t>
      </w:r>
    </w:p>
    <w:p>
      <w:pPr>
        <w:pStyle w:val="Normal"/>
        <w:widowControl/>
        <w:spacing w:lineRule="exact" w:line="44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每测站起始观测应从盘左开始，否则每测站违规一次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对中整平平移仪器后，未拧紧中央螺旋就观测的，裁判立即提醒，并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  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记录者必须回报读数，每一测站记录者未回报读数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测回间不按规则变换度盘位置，或变换不正确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取出仪器及时关闭仪器箱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,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否则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pacing w:lineRule="exact" w:line="48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内业总分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4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，字迹应工整、清晰、完整，各测站无超限。违反以下各条规定的按如下扣分：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手簿中各项限差应符合要求，否则成果按不合格计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角度分的个位和秒的读数不得涂改，其它观测值不得连环改正，不得就字改字，不得用橡皮擦除，每涂改一处，扣１分。涂改超过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次，成果作废，不能参加评奖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每测站应计算完整，未计算完的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pacing w:lineRule="exact" w:line="440" w:before="280" w:after="28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　　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）记录簿记录必须注明参赛组号，各测站的观测员和记录员，未注明各测站的观测员和记录员的，扣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5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（四）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GNSS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友谊赛</w:t>
      </w:r>
    </w:p>
    <w:p>
      <w:pPr>
        <w:pStyle w:val="Normal"/>
        <w:widowControl/>
        <w:spacing w:lineRule="exact" w:line="440" w:before="280" w:after="28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根据给定坐标找到坐标点的位置并注明该点所在位置的建筑物名称；同时，选择上述任意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个建筑物进行坐标采集，并绘制坐标点小区域范围的地形图简图，同时进行拍照；</w:t>
      </w:r>
    </w:p>
    <w:p>
      <w:pPr>
        <w:pStyle w:val="Normal"/>
        <w:widowControl/>
        <w:spacing w:lineRule="exact" w:line="440" w:before="280" w:after="280"/>
        <w:ind w:firstLine="560"/>
        <w:rPr/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zh-CN"/>
        </w:rPr>
        <w:t>.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zh-CN"/>
        </w:rPr>
        <w:t>比赛过程中，只能徒步进行不允许借助任何交通工具，一经发现立即取消比赛资格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2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7">
    <w:name w:val="批注主题"/>
    <w:basedOn w:val="Style16"/>
    <w:next w:val="Style16"/>
    <w:qFormat/>
    <w:pPr/>
    <w:rPr>
      <w:rFonts w:ascii="Times New Roman" w:hAnsi="Times New Roman" w:eastAsia="宋体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Listparagraph">
    <w:name w:val="listparagraph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5:00Z</dcterms:created>
  <dc:creator>雨林木风</dc:creator>
  <dc:description/>
  <dc:language>en-US</dc:language>
  <cp:lastModifiedBy>Administrator</cp:lastModifiedBy>
  <cp:lastPrinted>2013-10-24T11:25:00Z</cp:lastPrinted>
  <dcterms:modified xsi:type="dcterms:W3CDTF">2019-12-02T08:06:39Z</dcterms:modified>
  <cp:revision>32</cp:revision>
  <dc:subject/>
  <dc:title>福州大学第三届测量技能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