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本科生毕业设计（论文）更改题目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3240"/>
        <w:gridCol w:w="1800"/>
        <w:gridCol w:w="1096"/>
        <w:gridCol w:w="232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设计（论文）题目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毕业设计（论文）题目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申请理由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指导教师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学院审批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学院分管教学领导（签名）：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一份由学院教学办留存，一份报送教务处实践教学管理办公室备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*</dc:creator>
  <dc:description/>
  <cp:keywords/>
  <dc:language>en-US</dc:language>
  <cp:lastModifiedBy>匿名用户</cp:lastModifiedBy>
  <dcterms:modified xsi:type="dcterms:W3CDTF">2015-03-18T08:11:00Z</dcterms:modified>
  <cp:revision>6</cp:revision>
  <dc:subject/>
  <dc:title>福州大学本科生毕业设计论文审批表题目</dc:title>
</cp:coreProperties>
</file>