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精品课中期检查表（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立项，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期检查）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级别（国家、省、校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8"/>
        <w:gridCol w:w="1412"/>
        <w:gridCol w:w="1384"/>
        <w:gridCol w:w="2897"/>
        <w:gridCol w:w="3665"/>
        <w:gridCol w:w="3798"/>
      </w:tblGrid>
      <w:tr>
        <w:trPr>
          <w:trHeight w:val="10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9" w:firstLine="95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9" w:hanging="569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观测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标准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立项前的基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用具体数据或事例说明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立项后取得的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用具体数据或事例说明）</w:t>
            </w:r>
          </w:p>
        </w:tc>
      </w:tr>
      <w:tr>
        <w:trPr>
          <w:trHeight w:val="126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负责人与主讲教师师德好，学术造诣高，教学能力强，教学经验丰富，教学特色鲜明。课程负责人近三年主讲此门课程不少于两轮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知识结构、年龄结构、人员配置与青年教师培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团队中的教师责任感强、团结协作精神好；有合理的知识结构、年龄结构和学缘结构，并根据课程需要配备辅导教师；青年教师的培养计划科学合理，并取得实际效果；鼓励有行业背景的专家参与教学团队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研活动与教学成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思想活跃，教学改革有创意；教研活动推动了教学改革，取得了明显成效，有校级以上的教学成果、规划教材或教改项目；发表了高质量的教研论文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设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与安排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及相关资料建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件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环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网络综合教学平台运行良好，教学资源丰富，辅教、辅学功能齐全，使用率高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设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理念与教学设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视探究性学习、研究性学习，体现以学生为主体、以教师为主导的教育理念；</w:t>
            </w:r>
            <w:r>
              <w:rPr>
                <w:rFonts w:ascii="仿宋_GB2312" w:hAnsi="仿宋_GB2312" w:cs="宋体;SimSun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技术的应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价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价优良；有良好声誉。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评价结果优良。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存在问题及建议</w:t>
            </w:r>
          </w:p>
        </w:tc>
        <w:tc>
          <w:tcPr>
            <w:tcW w:w="1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下一阶段建设目标与内容</w:t>
            </w:r>
          </w:p>
        </w:tc>
        <w:tc>
          <w:tcPr>
            <w:tcW w:w="1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费使用情况</w:t>
            </w:r>
          </w:p>
        </w:tc>
        <w:tc>
          <w:tcPr>
            <w:tcW w:w="1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已拔经费      万元，已支出      万元，余      万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经费支出情况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院检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检评结果：      （优秀、良好、合格、不合格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检评组组长签名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院公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专家意见</w:t>
            </w:r>
          </w:p>
        </w:tc>
        <w:tc>
          <w:tcPr>
            <w:tcW w:w="1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检评结果：      （优秀、良好、合格、不合格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专家签名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30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08:00Z</dcterms:created>
  <dc:creator>LXY</dc:creator>
  <dc:description/>
  <cp:keywords/>
  <dc:language>en-US</dc:language>
  <cp:lastModifiedBy>匿名用户</cp:lastModifiedBy>
  <dcterms:modified xsi:type="dcterms:W3CDTF">2014-02-25T01:26:00Z</dcterms:modified>
  <cp:revision>77</cp:revision>
  <dc:subject/>
  <dc:title/>
</cp:coreProperties>
</file>