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福州大学“国家大学生创新创业训练计划”</w:t>
      </w:r>
      <w:r>
        <w:rPr>
          <w:b/>
          <w:sz w:val="32"/>
          <w:szCs w:val="32"/>
        </w:rPr>
        <w:t>项目开题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82"/>
        <w:gridCol w:w="1288"/>
        <w:gridCol w:w="4899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指导教师科研项目的关系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立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从属于导师研究课题的子课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</w:p>
        </w:tc>
      </w:tr>
      <w:tr>
        <w:trPr>
          <w:trHeight w:val="7882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包含以下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的目的和意义（指相对独立完成的部分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研究状况（国内外主要发展现状与趋势，并列出相应的参考文献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主要内容与基本思路，分析难点和创新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预期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widowControl/>
              <w:ind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widowControl/>
              <w:ind w:firstLine="7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开题报告用</w:t>
      </w:r>
      <w:r>
        <w:rPr/>
        <w:t>A4</w:t>
      </w:r>
      <w:r>
        <w:rPr/>
        <w:t>纸打印，项目研究人员可根据开题报告的长度加页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17:00Z</dcterms:created>
  <dc:creator>cjm</dc:creator>
  <dc:description/>
  <cp:keywords/>
  <dc:language>en-US</dc:language>
  <cp:lastModifiedBy>匿名用户</cp:lastModifiedBy>
  <cp:lastPrinted>2008-09-26T10:33:00Z</cp:lastPrinted>
  <dcterms:modified xsi:type="dcterms:W3CDTF">2012-10-11T02:31:00Z</dcterms:modified>
  <cp:revision>11</cp:revision>
  <dc:subject/>
  <dc:title>福州大学国家大学生创新创业训练计划项目开题报告</dc:title>
</cp:coreProperties>
</file>