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大学生体育类学科竞赛级别认定一览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686"/>
        <w:gridCol w:w="3402"/>
        <w:gridCol w:w="5245"/>
        <w:gridCol w:w="1417"/>
      </w:tblGrid>
      <w:tr>
        <w:trPr>
          <w:tblHeader w:val="true"/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竞赛名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认定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认定级别</w:t>
            </w:r>
          </w:p>
        </w:tc>
      </w:tr>
      <w:tr>
        <w:trPr>
          <w:tblHeader w:val="true"/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学生运动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、国家体育总局、共青团中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救生锦标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体育总局游泳运动管理中心、中国游泳协会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跳绳联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体育总局社会体育指导中心、中国大学生体育协会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成人游泳锦标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体育总局游泳运动管理中心、中国游泳协会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华龙舟系列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体育总局社会体育指导中心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龙舟协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啦啦操联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体育总局体操运动管理中心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大学生水球锦标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体育总局手曲棒垒球运动管理中心、中国大学生体育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管理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帆船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国帆船帆板运动协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体育总局批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大学生游泳锦标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大学生体育协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业协会（大学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大学生田径锦标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大学生体育协会、中国田径协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业协会（大学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大学生桥牌锦标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大学生体育协会、中国桥牌协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业协会（大学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福建省运动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福建省教育厅、福建省体育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行政管理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成人游泳锦标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游泳跳水运动管理中心、福建省游泳协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行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桥牌通讯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桥牌协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行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B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大学生篮球联赛福建赛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建省大学生体育协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行业协会（大学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香港国际龙舟锦标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香港旅游文化总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香港旅游文化总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香港国际武术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香港武术联合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香港武术联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澳门国际武术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华民族传统体育协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行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台湾国际武术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华武术联盟、北京海峡两岸民间交流促进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华武术联盟、北京海峡两岸民间交流促进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学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台湾花莲国际龙舟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中华龙舟协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行业协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6:00Z</dcterms:created>
  <dc:creator>匿名用户</dc:creator>
  <dc:description/>
  <cp:keywords/>
  <dc:language>en-US</dc:language>
  <cp:lastModifiedBy>PC</cp:lastModifiedBy>
  <cp:lastPrinted>2019-04-23T10:53:00Z</cp:lastPrinted>
  <dcterms:modified xsi:type="dcterms:W3CDTF">2019-04-23T08:01:00Z</dcterms:modified>
  <cp:revision>4</cp:revision>
  <dc:subject/>
  <dc:title/>
</cp:coreProperties>
</file>