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28"/>
        </w:rPr>
      </w:pPr>
      <w:r>
        <w:rPr>
          <w:rFonts w:ascii="仿宋_GB2312;微软雅黑" w:hAnsi="仿宋_GB2312;微软雅黑" w:cs="Times New Roman" w:eastAsia="仿宋_GB2312;微软雅黑"/>
          <w:b/>
          <w:sz w:val="28"/>
          <w:szCs w:val="32"/>
        </w:rPr>
        <w:t>福州大学</w:t>
      </w:r>
      <w:r>
        <w:rPr>
          <w:rFonts w:eastAsia="仿宋_GB2312;微软雅黑" w:cs="Times New Roman" w:ascii="仿宋_GB2312;微软雅黑" w:hAnsi="仿宋_GB2312;微软雅黑"/>
          <w:b/>
          <w:sz w:val="28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b/>
          <w:sz w:val="28"/>
          <w:szCs w:val="32"/>
        </w:rPr>
        <w:t>年省级以上大学生创新创业训练计划项目结题成绩汇总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49"/>
        <w:gridCol w:w="3853"/>
        <w:gridCol w:w="967"/>
        <w:gridCol w:w="917"/>
        <w:gridCol w:w="2416"/>
        <w:gridCol w:w="907"/>
        <w:gridCol w:w="1208"/>
        <w:gridCol w:w="905"/>
        <w:gridCol w:w="1510"/>
      </w:tblGrid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成绩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动式非悬臂式梳齿侧移板立体停车库及其电控系统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健、张晟宏、于兆玮、陈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计算机视觉的食堂智能结账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、叶海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D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网络流分类优化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岩、周政演、胡展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在酰肼类超分子凝胶体系的手性传递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振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警、杨启正、吴敏铧、黄欣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舒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材料在免疫分析中的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秋兰、林灵辉、林嘉祺、温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环境水中次氯酸根探针的制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玉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恒、丘小红、范帅、郭加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琳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蚀预应力钢绞线的疲劳寿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凯、郑佳龙、阮晓飞、林方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卫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藻型金属有机骨架材料的制备与效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宝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麒臻、陈雅真、陈惠珊、陈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功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乡村医疗卫生服务体系空间布局与适老性优化研究——以福州市典型乡村社区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栋、黄悦翎、黄海源、曼力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聘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准扶贫视角下的涉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贷平台风险影响因素的实证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佳佳、毛冬阳、宋明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扎根理论的大学生绿色消费行为影响因素与机理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艺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、陈君翊、何丽颖、曹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线上供应链金融运作模式及供应链金融风险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新、翁莹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城市群交通基础设施时空演化及经济增长效应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晨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佩珊、魏健、涂青、姚欣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红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纳米颗粒的制备及表面快速修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法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伟航、念希铭、陈俊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藻酸基微囊膜的物质传递性能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哲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颜杰、刘祖文、张铮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导系统中绝热捷径方法构建及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纾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启超、杨洁、郑日华、邓阳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渡金属掺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O(00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稳定结构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诚、陈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集装箱智能吊运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永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厚泉、张艺明、王娇祺、曾邦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地城镇化”进程中建筑“缝隙空间”的研究性设计——以厚美村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宛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婷、李家俊、陈家炜、陈梁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钛变形过程孪生行为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瑞、郭鸿豪、叶帆、方曾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炳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光谱吸收薄膜光电极的构建及其光催化水体净化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帅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琴、许优、陈艳蕾、蔡荣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社会人格的敌意解释偏向及矫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檀斯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琳琳、林慧娴、陈琳、严星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甲戏剧本创作来源与形式创新研究——以《桃花扇搭渡》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思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芳、韦文语、吴昊、胡佳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桂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信的智能校园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亮、祁张艺琳、吴黄源、高佩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荟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星课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安琪、林炜坤、祁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相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喷涂剂的开发与商业推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梦凡、翟文杰、陈梦婷、陈剑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旺、陈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格化粪池污水系统在我省贫困农村的普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铃、杨麒臻、郭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学乐实体编程机器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亦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飞、张钘璕、杨静欣、黄松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工艺礼品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航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天培、孙传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青瓷釉的开发与应用——废贝类的回收再利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邸劲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戈、潘文峰、曾江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优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物联网的工业定制化生产通信系统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黎炜、赖明汉、吴黄源、寿兆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哲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动感单车系统开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鑫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添财、闻煜、陈佳新、蔡坤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炳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高压线复合绝缘子芯棒自动打磨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宁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炀、罗耀俊、陈志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针对狭窄车位侧方停车的辅助装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英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生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、郑晓峰、陈浩、金雨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店工商信息图片文字提取方法的研究与实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伟泽、康小榕、周杨富、熊宁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仰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问答系统的研究与开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超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晋强、叶先挺、余昌湖、郑泽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树枝状大分子的新型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联合纳米给药系统的构建及其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胤瑾、廖羽琴、张永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敬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包酶脂质体的比色免疫传感器的制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心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羽、罗佩清、郑星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钨氧簇合物离子检测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鸿杰、郑佳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碳硼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环卡宾荧光化学传感器设计合成及性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瀚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啸天、王俊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耀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降膜液体分布器的性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晟煜、吴爱华、林嘉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精馏技术在龙涎酮合成中的实验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旋菲、黄晓芳、骆琳、罗春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馏耦合技术在酶催化反应中的应用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嘉雯、聂齐鸿、吴媛、吴菲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长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管线存在的盾构隧道施工引起的土体沉降传递规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人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远、李志杰、李宇轩、林凯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径流乡村公路生态循环排水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锴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贤彪、郑志铭、陈文镪、周曦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美丽乡村建设的既有化粪池改进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子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铃、林浩若、陈晓钱、李锦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瓶颈路段限速控制作用机理及效果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胜男、康怡晴、王炎、黄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桥梁工程施工成本优化控制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慧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璐青、姚文婷、郑忆楠、伊希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冰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素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水性路面砖及其铺装系统对径流污染的逐层除污效应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嘉鑫、陈舒悦、林欣、李彬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胜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大学生体育运动偏好的影响因素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玲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碧莹、毛锦霞、王小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长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优秀传统文化融入大学生思政教育的实践检视与路径优化研究——以福州地区高校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荟名、黄晨欢、李宗斌、颜曼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振兴战略背景下基层微信公共服务创新调查研究——以“遇见闽侯”政务微信公众号平台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赐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情雨、李志孔、蓝晓敏、高清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碧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学生实践与技能需求的调查与研究——以福州大学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晶、玛丽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布拉提、李锦、李蔚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审计在推动深化供给侧结构性改革中的作用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裕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鼎立、叶晶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会计信息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可视化研究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敏秦、蔡舟翔、陈雅琳、陈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区块链的建莲电商溯源认证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翥、谢泽鹏、吴贯中、谢镇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念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驱动中医药文化的传承与发展：“北京同仁堂”产品设计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黄伊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翊、陈景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点彩膜微结构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皓辰、吴其繁、伍志勋、林俊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耿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增强现实技术的历史再现遗迹重塑技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金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紫菱、付沈光、陈嘉宁、凯麦尔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比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人工智能的动态消防逃生联动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培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昕艳、林启峰、徐剑斌、孙智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机实时高清视频多路并行传输系统设计与实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鹏、许立斌、廖宇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实验教学中心建设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纪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益强、王世奇、胡永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向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镁矿与白云石、方解石表面特性与可浮性的关系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星、殷学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英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年人预防性侵犯的教育游戏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珩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依婷、吴樊、王昀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光青瓷的科学复原和发展应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吉、李沛霞、郭馨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优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院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旅拍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曦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阳、郭思恬、薛静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吡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炭复合物的制备及电化学性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、王寿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秋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多层次泡沫炭材料的制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慧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晖、陈浩彬、翟益通、陈思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起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Mo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3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晶体的生长及光谱学性能研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秋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雅、阮凌雁、郭洁梅、徐琼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凌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网络交易平台的格式条款与消费者权益保护问题研究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莹颖、朱雯昕、阮浩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知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问题性网络色情使用的评估——基于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具的潜变量剖面分析比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销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与融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岸大学生对台湾便利店文化的认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旃妍、陈琦赟、邓卉乔、许涵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德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中小学国学素养调查分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福州大学国学实践基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金桥学校”为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昕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慧娴、史孙喆、石航语、余全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铁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rosoft Clu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沛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民、林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英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效榕树叶吸附剂的销售与推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政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王、黄斯洁、毛仕浩、袁啸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小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0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者说”互联网＋教育平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婕妤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羽桑、郭柳言、陈欣悦、袁家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隧道防火涂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昕怡、童莹芳、郑铖、庄嘉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咏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物联网技术的社区智慧服务平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团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嘉伟、叶应松、饶通、严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10386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点连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村脱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点助村青春红色筑梦之旅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阿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昕、郑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思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0:00Z</dcterms:created>
  <dc:creator>cjm</dc:creator>
  <dc:description/>
  <cp:keywords/>
  <dc:language>en-US</dc:language>
  <cp:lastModifiedBy>Administrator</cp:lastModifiedBy>
  <cp:lastPrinted>2019-06-24T09:50:00Z</cp:lastPrinted>
  <dcterms:modified xsi:type="dcterms:W3CDTF">2019-06-25T01:46:00Z</dcterms:modified>
  <cp:revision>5</cp:revision>
  <dc:subject/>
  <dc:title>关于公布福州大学第三期本科生科研实践训练项目立项的通知</dc:title>
</cp:coreProperties>
</file>