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32"/>
        </w:rPr>
        <w:t>福州大学第</w:t>
      </w:r>
      <w:r>
        <w:rPr>
          <w:b/>
          <w:bCs/>
          <w:sz w:val="28"/>
          <w:szCs w:val="32"/>
        </w:rPr>
        <w:t>23</w:t>
      </w:r>
      <w:r>
        <w:rPr>
          <w:b/>
          <w:bCs/>
          <w:sz w:val="28"/>
          <w:szCs w:val="32"/>
        </w:rPr>
        <w:t>期本科生科研训练计划项目结题成绩汇总表</w:t>
      </w:r>
      <w:r>
        <w:rPr>
          <w:rFonts w:eastAsia="Times New Roman"/>
          <w:b/>
          <w:bCs/>
          <w:sz w:val="28"/>
        </w:rPr>
        <w:t xml:space="preserve">                                                                      </w:t>
      </w:r>
    </w:p>
    <w:tbl>
      <w:tblPr>
        <w:tblW w:w="1556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3"/>
        <w:gridCol w:w="2359"/>
        <w:gridCol w:w="943"/>
        <w:gridCol w:w="1101"/>
        <w:gridCol w:w="3616"/>
        <w:gridCol w:w="1258"/>
        <w:gridCol w:w="1100"/>
        <w:gridCol w:w="1258"/>
        <w:gridCol w:w="943"/>
        <w:gridCol w:w="1101"/>
      </w:tblGrid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负责人年级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组成员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来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与学生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题成绩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0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多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植保无人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机体结构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力选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静宜、刘万民、江智勇、林艺军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动汽车用多模块燃料电池系统热管理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博、廖锐越、王安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V/FC/LI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布式可再生能源动力系统机电一体化技术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璇、朱少杰、李龙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2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种群生物在污染环境下的随机动力学行为初探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淑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翁明兴、王佳玮、胡博、陈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凤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最短路径算法实现图中多点的互连算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立、汪洋、王一可、余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浩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值响应记忆型凝胶的制备及应用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佩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楠、林晨、周雪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春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B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键驱动的大环分子构筑及功能性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娜、梁燕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长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3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交联智能止血剂的制备与止血性能测试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宇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主权、李天懿、方碧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凤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金属簇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机框架材料的合成探索与性质表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文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江、李奇、陈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米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O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介晶的合成及其电化学性能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子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政文、王亚婷、曾玉岚、张惠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明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型离子液体杂化整体柱的快速制备技术及糖肽类药物分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慧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武坤、陈曼祺、郭源、雷霄云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晓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5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温毛细管电泳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化学发光检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馨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影、张艳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雪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0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基功能化吸附剂的制备及性能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萍、杨帅、黄韦辰、颜莉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10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资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多光谱遥感影像的作物产量估算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楚翘、黄星星、张兆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前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1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店微信控制系统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青耀、李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益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14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街区声景观品质分析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一卓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巧柔、陈哲玮、秦旌瀚、郑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14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市城市水系景观格局演变及其保护再生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晋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鹏翔、陈昕瑶、颜婉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亚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14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建成环境对慢性疾病的影响：基于福州市民健康调查的纵向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佳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超凡、詹烨、张倩云、张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延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1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怡山校区周边用地停车现状调研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凌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若澜、刘子颖、刘紫微、鲍汉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14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丽乡村建设的实效性调查与策略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浩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晨阳、陈文婷、苏若艳、金卓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淑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1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种用于金属地下矿山巷道冒落区及破碎带支护的设备模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兴美、刘煌海、刘子玄、周侯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兵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14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电脉冲破碎对金铜矿石柱浸的影响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若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乐乐、刘天龙、唐予合、郑紫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蔚然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15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岐安复式岩体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-ICP-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锆石</w:t>
            </w:r>
            <w:r>
              <w:rPr>
                <w:rFonts w:cs="宋体;SimSun" w:ascii="宋体;SimSun" w:hAnsi="宋体;SimSun"/>
                <w:kern w:val="0"/>
                <w:szCs w:val="21"/>
              </w:rPr>
              <w:t>U-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龄及其地质意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侯伯、孙一鸣、朱新越、孙浩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木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15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空区破坏过程的相似模拟实验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兴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丽娜、金枭开、王旭、李衡昊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兵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1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于有机光伏器件的芘酰亚胺类聚合物半导体材料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钟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艺辉、蔡妙玲、蔡艺萍、郭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17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学生创业心理潜质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尚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依婷、罗粒丹、李梦、刘诗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丽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选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17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资料交易平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雨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舒洁、黄宇豪、林浦晨、游明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合格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1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快递单信息管理的调研和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培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翔、林苑芯、黄诺天、陈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</w:t>
            </w:r>
          </w:p>
        </w:tc>
      </w:tr>
      <w:tr>
        <w:trPr>
          <w:trHeight w:val="1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318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互联网背景下零售业盈利模式研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佳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敬柳、林滢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力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自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止</w:t>
            </w:r>
          </w:p>
        </w:tc>
      </w:tr>
    </w:tbl>
    <w:p>
      <w:pPr>
        <w:pStyle w:val="Normal"/>
        <w:ind w:left="-105" w:firstLine="10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01:00Z</dcterms:created>
  <dc:creator>陈坚民</dc:creator>
  <dc:description/>
  <cp:keywords/>
  <dc:language>en-US</dc:language>
  <cp:lastModifiedBy>Administrator</cp:lastModifiedBy>
  <cp:lastPrinted>2017-04-18T11:29:00Z</cp:lastPrinted>
  <dcterms:modified xsi:type="dcterms:W3CDTF">2019-06-25T01:29:00Z</dcterms:modified>
  <cp:revision>9</cp:revision>
  <dc:subject/>
  <dc:title>福州大学本科生科研训练计划申报项目排序表</dc:title>
</cp:coreProperties>
</file>