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35" cy="7572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pt;margin-top:241.8pt;width:0pt;height:0pt;mso-position-horizontal:center;mso-position-horizontal-relative:margin;mso-position-vertical:center;mso-position-vertical-relative:margin" type="_x0000_t32">
                <v:stroke color="black" weight="6480" dashstyle="dashdot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-358140</wp:posOffset>
                </wp:positionV>
                <wp:extent cx="704850" cy="656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56640"/>
                          <a:chOff x="0" y="0"/>
                          <a:chExt cx="70488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刷编号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704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-28.2pt;width:55.5pt;height:51.7pt" coordorigin="6258,-564" coordsize="1110,1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258;top:-564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刷编号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8;top:-145;width:110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福州大学试卷印刷审查报告单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审核联）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72"/>
        <w:gridCol w:w="1274"/>
        <w:gridCol w:w="2477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份总页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题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卷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卷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为加强试卷保密工作，试卷送印手续应由教师本人办理。</w:t>
      </w:r>
    </w:p>
    <w:p>
      <w:pPr>
        <w:pStyle w:val="Normal"/>
        <w:ind w:left="63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报告单应至少于考试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送达教务处，量大面广的公共基础课应至少于考试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工作</w:t>
      </w:r>
      <w:r>
        <w:rPr>
          <w:szCs w:val="21"/>
        </w:rPr>
        <w:t>日送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印刷编号由教务处工作人员负责填写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-358140</wp:posOffset>
                </wp:positionV>
                <wp:extent cx="704850" cy="656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656640"/>
                          <a:chOff x="0" y="0"/>
                          <a:chExt cx="704880" cy="65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4880" cy="266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印刷编号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040"/>
                            <a:ext cx="7048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-28.2pt;width:55.5pt;height:51.7pt" coordorigin="6258,-564" coordsize="1110,1034">
                <v:shape id="shape_0" stroked="t" o:allowincell="f" style="position:absolute;left:6258;top:-564;width:11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印刷编号</w:t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8;top:-145;width:1109;height:6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福州大学试卷印刷审查报告单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（取卷联）</w:t>
      </w:r>
    </w:p>
    <w:tbl>
      <w:tblPr>
        <w:tblW w:w="7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72"/>
        <w:gridCol w:w="1274"/>
        <w:gridCol w:w="2477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份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份总页数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题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卷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卷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审核人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联加盖教务处审核专用章有效。如有遗失，须立即向教务处报备。</w:t>
      </w:r>
    </w:p>
    <w:p>
      <w:pPr>
        <w:pStyle w:val="Normal"/>
        <w:spacing w:lineRule="auto" w:line="300"/>
        <w:ind w:left="630" w:hanging="21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任课教师凭本联于约定取卷时间前至教务处当场拆封查验试卷，确认印刷质量、数量均符合要求后，将试卷领回保管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10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09:00Z</dcterms:created>
  <dc:creator>番茄花园</dc:creator>
  <dc:description/>
  <cp:keywords/>
  <dc:language>en-US</dc:language>
  <cp:lastModifiedBy>mao</cp:lastModifiedBy>
  <cp:lastPrinted>2019-11-21T09:15:00Z</cp:lastPrinted>
  <dcterms:modified xsi:type="dcterms:W3CDTF">2019-11-27T01:27:00Z</dcterms:modified>
  <cp:revision>87</cp:revision>
  <dc:subject/>
  <dc:title>福州大学教材印刷审查报告单</dc:title>
</cp:coreProperties>
</file>