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各学院接收转专业学生计划表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48"/>
        <w:gridCol w:w="900"/>
        <w:gridCol w:w="4220"/>
        <w:gridCol w:w="9"/>
        <w:gridCol w:w="2435"/>
        <w:gridCol w:w="2016"/>
        <w:gridCol w:w="1524"/>
      </w:tblGrid>
      <w:tr>
        <w:trPr>
          <w:tblHeader w:val="true"/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划接收人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接收条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方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及联系电话</w:t>
            </w:r>
          </w:p>
        </w:tc>
      </w:tr>
      <w:tr>
        <w:trPr>
          <w:trHeight w:val="3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气工程与自动化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气工程与自动化（电气及其控制、电力、应用电子方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0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修读专业必须是授予理学或工学学士学位的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修读的全部课程要求一次性通过，不得有补考科目，课程平均绩点不低于</w:t>
            </w:r>
            <w:r>
              <w:rPr>
                <w:spacing w:val="-10"/>
                <w:sz w:val="24"/>
              </w:rPr>
              <w:t>2.5</w:t>
            </w:r>
            <w:r>
              <w:rPr>
                <w:spacing w:val="-1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专业修读课程中必须含有英语、高等数学（</w:t>
            </w:r>
            <w:r>
              <w:rPr>
                <w:spacing w:val="-10"/>
                <w:sz w:val="24"/>
              </w:rPr>
              <w:t>A</w:t>
            </w:r>
            <w:r>
              <w:rPr>
                <w:spacing w:val="-10"/>
                <w:sz w:val="24"/>
              </w:rPr>
              <w:t>或</w:t>
            </w:r>
            <w:r>
              <w:rPr>
                <w:spacing w:val="-10"/>
                <w:sz w:val="24"/>
              </w:rPr>
              <w:t>B</w:t>
            </w:r>
            <w:r>
              <w:rPr>
                <w:spacing w:val="-10"/>
                <w:sz w:val="24"/>
              </w:rPr>
              <w:t>）、大学物理，且所修读的英语、高等数学（</w:t>
            </w:r>
            <w:r>
              <w:rPr>
                <w:spacing w:val="-10"/>
                <w:sz w:val="24"/>
              </w:rPr>
              <w:t>A</w:t>
            </w:r>
            <w:r>
              <w:rPr>
                <w:spacing w:val="-10"/>
                <w:sz w:val="24"/>
              </w:rPr>
              <w:t>或</w:t>
            </w:r>
            <w:r>
              <w:rPr>
                <w:spacing w:val="-10"/>
                <w:sz w:val="24"/>
              </w:rPr>
              <w:t>B</w:t>
            </w:r>
            <w:r>
              <w:rPr>
                <w:spacing w:val="-10"/>
                <w:sz w:val="24"/>
              </w:rPr>
              <w:t>）课程的成绩均不低于</w:t>
            </w:r>
            <w:r>
              <w:rPr>
                <w:spacing w:val="-10"/>
                <w:sz w:val="24"/>
              </w:rPr>
              <w:t>70</w:t>
            </w:r>
            <w:r>
              <w:rPr>
                <w:spacing w:val="-1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过程中在同等条件下，对以下表现突出的学生，予以优先考虑：</w:t>
            </w:r>
          </w:p>
          <w:p>
            <w:pPr>
              <w:pStyle w:val="Normal"/>
              <w:spacing w:lineRule="auto" w:line="360"/>
              <w:ind w:left="660" w:right="25" w:hanging="660"/>
              <w:rPr/>
            </w:pP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①</w:t>
            </w:r>
            <w:r>
              <w:rPr>
                <w:spacing w:val="-10"/>
                <w:sz w:val="24"/>
              </w:rPr>
              <w:t>专业学习优秀，在相关学科科技竞赛中曾获校级以上奖励。</w:t>
            </w:r>
          </w:p>
          <w:p>
            <w:pPr>
              <w:pStyle w:val="Normal"/>
              <w:spacing w:lineRule="auto" w:line="360"/>
              <w:ind w:left="660" w:right="25" w:hanging="6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②</w:t>
            </w:r>
            <w:r>
              <w:rPr>
                <w:spacing w:val="-10"/>
                <w:sz w:val="24"/>
              </w:rPr>
              <w:t>积极参加社会工作，表现突出的优秀学生干部。</w:t>
            </w:r>
          </w:p>
          <w:p>
            <w:pPr>
              <w:pStyle w:val="Normal"/>
              <w:ind w:left="659" w:hanging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③</w:t>
            </w:r>
            <w:r>
              <w:rPr>
                <w:spacing w:val="-10"/>
                <w:sz w:val="24"/>
              </w:rPr>
              <w:t>积极参加学校文体活动，并获得校级以上奖励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了解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笔试：中学物理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：综合了解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魏斌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582</w:t>
            </w:r>
          </w:p>
        </w:tc>
      </w:tr>
      <w:tr>
        <w:trPr>
          <w:trHeight w:val="40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气工程与自动化（工业自动化、建筑电气方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械工程及自动化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械设计制造及自动化（卓越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6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一上课程要求一次性通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平均绩点不小于</w:t>
            </w:r>
            <w:r>
              <w:rPr>
                <w:spacing w:val="-10"/>
                <w:sz w:val="24"/>
              </w:rPr>
              <w:t>2.5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一上期末成绩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知识面试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心理测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林丽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  <w:sz w:val="24"/>
              </w:rPr>
              <w:t>2286626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车辆工程（卓越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成型及控制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与计算机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7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基础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素质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李颖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174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信息安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等数学和综合素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化学化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化学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转专业学生必须热爱化学专业，对化学学科的知识和学科研究有浓厚的兴趣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转专业学生在转专业后必须承诺补修化学专业基础课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审核和面试成绩优先者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基础课：无机化学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基础化学实验</w:t>
            </w:r>
            <w:r>
              <w:rPr>
                <w:spacing w:val="-10"/>
                <w:sz w:val="24"/>
              </w:rPr>
              <w:t>(A)</w:t>
            </w:r>
            <w:r>
              <w:rPr>
                <w:spacing w:val="-1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考试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、专业基础课：笔试；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  <w:r>
              <w:rPr>
                <w:spacing w:val="-10"/>
                <w:sz w:val="24"/>
              </w:rPr>
              <w:t>、综合考试：面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陈义平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328256298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过程装备与控制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补修本专业要求必修的课程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过程装备与控制工程专业有浓厚兴趣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根据审核和面试结果择优接受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60"/>
              <w:rPr/>
            </w:pPr>
            <w:r>
              <w:rPr>
                <w:spacing w:val="-10"/>
                <w:sz w:val="24"/>
              </w:rPr>
              <w:t>对本专业及学科的了解、认识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rPr/>
            </w:pPr>
            <w:r>
              <w:rPr>
                <w:spacing w:val="-10"/>
                <w:sz w:val="24"/>
              </w:rPr>
              <w:t>综合素质与能力能力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由专业教师组成的面试组对资格审查合格者进行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刘康林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9936133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化工与制药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化学工程与工艺专业或制药工程专业有浓厚的兴趣；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补修本专业要求必修的课程；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根据考核结果择优接收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能力测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赵素英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05061396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唐凤翔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850117801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土木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土木工程（卓越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5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第一学年的数学类与物理类课程的教学要求与本专业培养计划相同，其它情况均须降一级修读本专业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合格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察已获得的考试成绩、综合测评情况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素质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黄瑛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352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祁皑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37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交通运输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给水排水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水利水电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环境与资源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环境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综合考察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体符合专业要求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根据绩点及面试成绩择优录取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特长者优先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思想政治表现；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成绩；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能力与潜能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面试；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阅学生档案；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查阅在学成绩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卢晓辉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07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安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勘查技术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再生资源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资源环境与城乡规划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管理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商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0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绩点</w:t>
            </w:r>
            <w:r>
              <w:rPr>
                <w:spacing w:val="-10"/>
                <w:sz w:val="24"/>
              </w:rPr>
              <w:t>2.5</w:t>
            </w:r>
            <w:r>
              <w:rPr>
                <w:spacing w:val="-10"/>
                <w:sz w:val="24"/>
              </w:rPr>
              <w:t>及以上；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根据综合面试成绩择优录取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思想政治表现；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成绩；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能力与潜能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面试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阅学生档案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查阅在学成绩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张怡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40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济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财务会计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财政金融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管理科学与工程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统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物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物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理工类本科生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/>
            </w:pPr>
            <w:r>
              <w:rPr>
                <w:spacing w:val="-10"/>
                <w:sz w:val="24"/>
              </w:rPr>
              <w:t>对专业有浓厚兴趣、身心健康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体检要求无色盲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、表现情况、专业兴趣、职业生涯规划等综合素质测试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张遵文</w:t>
            </w:r>
          </w:p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277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食品科学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物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国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基础好，对英语专业有较高兴趣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>
                <w:spacing w:val="-10"/>
                <w:sz w:val="24"/>
              </w:rPr>
              <w:t>大学英语期末成绩</w:t>
            </w: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</w:rPr>
              <w:t>分以上，口语、听力、语音能力较强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必须从英语专业</w:t>
            </w:r>
            <w:r>
              <w:rPr>
                <w:spacing w:val="-10"/>
                <w:sz w:val="24"/>
              </w:rPr>
              <w:t>2013</w:t>
            </w:r>
            <w:r>
              <w:rPr>
                <w:spacing w:val="-10"/>
                <w:sz w:val="24"/>
              </w:rPr>
              <w:t>级开始修读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音；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话能力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  <w:sz w:val="24"/>
              </w:rPr>
              <w:t>面试和口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柯集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254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日语专业有较高兴趣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各科期末成绩较好，平均分</w:t>
            </w:r>
            <w:r>
              <w:rPr>
                <w:spacing w:val="-10"/>
                <w:sz w:val="24"/>
              </w:rPr>
              <w:t>75</w:t>
            </w:r>
            <w:r>
              <w:rPr>
                <w:spacing w:val="-10"/>
                <w:sz w:val="24"/>
              </w:rPr>
              <w:t>分以上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必须具有日语初级基础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必须从日语专业</w:t>
            </w:r>
            <w:r>
              <w:rPr>
                <w:spacing w:val="-10"/>
                <w:sz w:val="24"/>
              </w:rPr>
              <w:t>2013</w:t>
            </w:r>
            <w:r>
              <w:rPr>
                <w:spacing w:val="-10"/>
                <w:sz w:val="24"/>
              </w:rPr>
              <w:t>级开始修读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日语发音及日语相关知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接收转专业学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物理与信息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信息工程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理工类学生；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修读过高数</w:t>
            </w:r>
            <w:r>
              <w:rPr>
                <w:spacing w:val="-10"/>
                <w:sz w:val="24"/>
              </w:rPr>
              <w:t>A</w:t>
            </w:r>
            <w:r>
              <w:rPr>
                <w:spacing w:val="-10"/>
                <w:sz w:val="24"/>
              </w:rPr>
              <w:t>、大学物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、物理方面的知识；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素质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陈忠辉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杨秀芝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136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光电信息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具有光电信息基础知识，对该专业有浓厚兴趣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理工类专业学生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一英语、数学、物理成绩在</w:t>
            </w:r>
            <w:r>
              <w:rPr>
                <w:spacing w:val="-10"/>
                <w:sz w:val="24"/>
              </w:rPr>
              <w:t>70</w:t>
            </w:r>
            <w:r>
              <w:rPr>
                <w:spacing w:val="-10"/>
                <w:sz w:val="24"/>
              </w:rPr>
              <w:t>分以上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逻辑思维能力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面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查阅学生已修完课程学习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林志贤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59939827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物联网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具有物联网相关方面基础知识，对该专业有浓厚兴趣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理工类专业学生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一英语、数学、物理成绩在</w:t>
            </w:r>
            <w:r>
              <w:rPr>
                <w:spacing w:val="-10"/>
                <w:sz w:val="24"/>
              </w:rPr>
              <w:t>70</w:t>
            </w:r>
            <w:r>
              <w:rPr>
                <w:spacing w:val="-10"/>
                <w:sz w:val="24"/>
              </w:rPr>
              <w:t>分以上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基础知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逻辑思维能力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面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查阅学生已修完课程学习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钱慧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62502569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喜欢动手，对该专业有浓厚兴趣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一英语、高等数学、大学物理成绩在</w:t>
            </w:r>
            <w:r>
              <w:rPr>
                <w:spacing w:val="-10"/>
                <w:sz w:val="24"/>
              </w:rPr>
              <w:t>70</w:t>
            </w:r>
            <w:r>
              <w:rPr>
                <w:spacing w:val="-10"/>
                <w:sz w:val="24"/>
              </w:rPr>
              <w:t>分以上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没有补考科目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基础知识和素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逻辑思维能力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程树英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559107356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赖松林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5020485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微电子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热爱电子工程专业，对微电子学的知识和学科研究有浓厚兴趣；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年级的基础课、数学、物理、英语成绩在</w:t>
            </w:r>
            <w:r>
              <w:rPr>
                <w:spacing w:val="-10"/>
                <w:sz w:val="24"/>
              </w:rPr>
              <w:t>75</w:t>
            </w:r>
            <w:r>
              <w:rPr>
                <w:spacing w:val="-10"/>
                <w:sz w:val="24"/>
              </w:rPr>
              <w:t>分以上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基础知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知识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施照隆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0503170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字媒体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艺术基础及对数字媒体艺术专业具有浓厚兴趣者优先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素描：组合石膏几何形体写生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用</w:t>
            </w:r>
            <w:r>
              <w:rPr>
                <w:spacing w:val="-10"/>
                <w:sz w:val="24"/>
              </w:rPr>
              <w:t>4K</w:t>
            </w:r>
            <w:r>
              <w:rPr>
                <w:spacing w:val="-10"/>
                <w:sz w:val="24"/>
              </w:rPr>
              <w:t>素描纸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构图完整；比例和透视关系正确，形体结构合理，并用一定的明暗关系塑造物体的体积和空间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</w:t>
            </w:r>
            <w:r>
              <w:rPr>
                <w:spacing w:val="-10"/>
                <w:sz w:val="24"/>
              </w:rPr>
              <w:t>120</w:t>
            </w:r>
            <w:r>
              <w:rPr>
                <w:spacing w:val="-10"/>
                <w:sz w:val="24"/>
              </w:rPr>
              <w:t>分钟内独立完成组合石膏几何形体写生。</w:t>
            </w:r>
          </w:p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方法：由数媒系专业老师组织考核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陈新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0696591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用物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电类学生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绩点学分在</w:t>
            </w:r>
            <w:r>
              <w:rPr>
                <w:spacing w:val="-10"/>
                <w:sz w:val="24"/>
              </w:rPr>
              <w:t>3.0</w:t>
            </w:r>
            <w:r>
              <w:rPr>
                <w:spacing w:val="-10"/>
                <w:sz w:val="24"/>
              </w:rPr>
              <w:t>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等数学、物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笔试、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曾永志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14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理综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电类学生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绩点学分在</w:t>
            </w:r>
            <w:r>
              <w:rPr>
                <w:spacing w:val="-10"/>
                <w:sz w:val="24"/>
              </w:rPr>
              <w:t>3.0</w:t>
            </w:r>
            <w:r>
              <w:rPr>
                <w:spacing w:val="-10"/>
                <w:sz w:val="24"/>
              </w:rPr>
              <w:t>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等数学、物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笔试、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曾永志</w:t>
            </w:r>
          </w:p>
          <w:p>
            <w:pPr>
              <w:pStyle w:val="Normal"/>
              <w:spacing w:lineRule="exac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14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八方物流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有已修课程全部达到及格及以上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热爱物流管理专业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物流学科认识；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管理学、经济学基本理论的掌握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叶木兰</w:t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226</w:t>
            </w:r>
          </w:p>
        </w:tc>
      </w:tr>
      <w:tr>
        <w:trPr>
          <w:trHeight w:val="170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筑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rStyle w:val="Ca21"/>
                <w:color w:val="000000"/>
                <w:szCs w:val="21"/>
              </w:rPr>
              <w:t>色盲、色弱和高度近视（</w:t>
            </w:r>
            <w:r>
              <w:rPr>
                <w:rStyle w:val="Ca21"/>
                <w:color w:val="000000"/>
                <w:szCs w:val="21"/>
              </w:rPr>
              <w:t>500</w:t>
            </w:r>
            <w:r>
              <w:rPr>
                <w:rStyle w:val="Ca21"/>
                <w:color w:val="000000"/>
                <w:szCs w:val="21"/>
              </w:rPr>
              <w:t>度以上）等眼疾不予考虑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勤奋学习，成绩优良，一年级各学期综合测评名次均在同年级同专业的前</w:t>
            </w:r>
            <w:r>
              <w:rPr>
                <w:spacing w:val="-10"/>
                <w:sz w:val="24"/>
              </w:rPr>
              <w:t>20%</w:t>
            </w:r>
            <w:r>
              <w:rPr>
                <w:spacing w:val="-10"/>
                <w:sz w:val="24"/>
              </w:rPr>
              <w:t>以内，所修必修课程平均学分绩点在</w:t>
            </w:r>
            <w:r>
              <w:rPr>
                <w:spacing w:val="-10"/>
                <w:sz w:val="24"/>
              </w:rPr>
              <w:t>3.0</w:t>
            </w:r>
            <w:r>
              <w:rPr>
                <w:spacing w:val="-10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美术加试，成绩</w:t>
            </w:r>
            <w:r>
              <w:rPr>
                <w:spacing w:val="-10"/>
                <w:sz w:val="24"/>
              </w:rPr>
              <w:t>85</w:t>
            </w:r>
            <w:r>
              <w:rPr>
                <w:spacing w:val="-10"/>
                <w:sz w:val="24"/>
              </w:rPr>
              <w:t>分以上，面试后按排名择优录取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考成绩比同年级建筑学专业录取分数线不低于</w:t>
            </w:r>
            <w:r>
              <w:rPr>
                <w:spacing w:val="-10"/>
                <w:sz w:val="24"/>
              </w:rPr>
              <w:t>10</w:t>
            </w:r>
            <w:r>
              <w:rPr>
                <w:spacing w:val="-1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只接收理工类专业学生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必须从</w:t>
            </w:r>
            <w:r>
              <w:rPr>
                <w:spacing w:val="-10"/>
                <w:sz w:val="24"/>
              </w:rPr>
              <w:t>2013</w:t>
            </w:r>
            <w:r>
              <w:rPr>
                <w:spacing w:val="-10"/>
                <w:sz w:val="24"/>
              </w:rPr>
              <w:t>级开始修读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rStyle w:val="Ca21"/>
                <w:color w:val="000000"/>
                <w:szCs w:val="21"/>
              </w:rPr>
              <w:t>美术素描加试、面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rStyle w:val="Ca21"/>
                <w:color w:val="000000"/>
                <w:szCs w:val="21"/>
              </w:rPr>
              <w:t>素描加试由美术教研室主持，面试由转入专业所在系主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郑红武</w:t>
            </w:r>
          </w:p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381</w:t>
            </w:r>
          </w:p>
        </w:tc>
      </w:tr>
      <w:tr>
        <w:trPr>
          <w:trHeight w:val="16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城市规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风景园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36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紫金矿业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采矿工程（卓越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热爱地矿专业，专业成绩平均绩点在</w:t>
            </w:r>
            <w:r>
              <w:rPr>
                <w:spacing w:val="-10"/>
                <w:sz w:val="24"/>
              </w:rPr>
              <w:t>2.5</w:t>
            </w:r>
            <w:r>
              <w:rPr>
                <w:spacing w:val="-10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数、英语成绩均不低于</w:t>
            </w:r>
            <w:r>
              <w:rPr>
                <w:spacing w:val="-10"/>
                <w:sz w:val="24"/>
              </w:rPr>
              <w:t>70</w:t>
            </w:r>
            <w:r>
              <w:rPr>
                <w:spacing w:val="-1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考理科类生源且原专业为理类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无色盲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思想政治表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成绩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能力与潜能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面试；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阅学生档案；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查阅在学成绩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刘峻</w:t>
            </w:r>
          </w:p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212</w:t>
            </w:r>
          </w:p>
        </w:tc>
      </w:tr>
      <w:tr>
        <w:trPr>
          <w:trHeight w:val="13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资源勘查工程（卓越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矿物加工工程（卓越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专业为理工科专业或高中为理科方向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修原专业培养计划中的课程平均学分绩点不小于</w:t>
            </w:r>
            <w:r>
              <w:rPr>
                <w:spacing w:val="-10"/>
                <w:sz w:val="24"/>
              </w:rPr>
              <w:t>1.5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素质；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须提供成绩单和所在学院鉴定材料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黄艳</w:t>
            </w:r>
          </w:p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53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法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专业所修全部课程未出现不及格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专业所修课程平均学分绩点≥</w:t>
            </w:r>
            <w:r>
              <w:rPr>
                <w:spacing w:val="-10"/>
                <w:sz w:val="24"/>
              </w:rPr>
              <w:t>2.8</w:t>
            </w:r>
            <w:r>
              <w:rPr>
                <w:spacing w:val="-1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rPr/>
            </w:pPr>
            <w:r>
              <w:rPr>
                <w:spacing w:val="-10"/>
                <w:sz w:val="24"/>
              </w:rPr>
              <w:t>原专业已修大学英语课程成绩≥</w:t>
            </w: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素质面试合格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z w:val="24"/>
              </w:rPr>
              <w:t>法学基本知识、成长经历、思维能力、表达能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z w:val="24"/>
              </w:rPr>
              <w:t>综合素质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包素清</w:t>
            </w:r>
          </w:p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28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软件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综合素质面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李颖</w:t>
            </w:r>
          </w:p>
          <w:p>
            <w:pPr>
              <w:pStyle w:val="Normal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517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共管理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素质良好，身心健康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有已修课程全部合格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综合知识面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孙炜姗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652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文社会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汉语言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中文感兴趣、热爱中文，中文专业基础知识较扎实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原专业所修英语课程未出现不及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具备必备的书面表达与口头表达能力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学生对中文基础知识了解的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张静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567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梁桂芳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8960861533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社会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对社会学专业感兴趣；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共基础课程不得出现不及格或补考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学生对社会学基础知识了解的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张静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567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甘满堂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35828505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用心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学校规定的转专业条件；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等数学、英语分别在</w:t>
            </w:r>
            <w:r>
              <w:rPr>
                <w:spacing w:val="-10"/>
                <w:sz w:val="24"/>
              </w:rPr>
              <w:t>75</w:t>
            </w:r>
            <w:r>
              <w:rPr>
                <w:spacing w:val="-10"/>
                <w:sz w:val="24"/>
              </w:rPr>
              <w:t>分以上（根据当年心理学专业学生的平均成绩作适当调整）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核对心理学基础知识的了解情况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普通心理学等基础知识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笔试、面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张静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866567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赵凌波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8650756589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音乐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接收转专业学生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color w:val="21090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4:00Z</dcterms:created>
  <dc:creator>re</dc:creator>
  <dc:description/>
  <cp:keywords/>
  <dc:language>en-US</dc:language>
  <cp:lastModifiedBy>RE</cp:lastModifiedBy>
  <cp:lastPrinted>2008-04-21T09:33:00Z</cp:lastPrinted>
  <dcterms:modified xsi:type="dcterms:W3CDTF">2013-04-03T02:42:00Z</dcterms:modified>
  <cp:revision>292</cp:revision>
  <dc:subject/>
  <dc:title/>
</cp:coreProperties>
</file>